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19 czerwca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27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L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zadanie robót drogowych związanych z realizacją projektu o nazwie : : Poprawa funkcjonalności komunikacyjnej na terenach rekreacyjno – inwestycyjnych w Ustrzykach Dolnych „ Etap I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żnych ofert w tym postępowaniu 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Rejon Budowy Dróg i Mostów w Krośnie , ul. Tysiąclecia 38, za cenę brutto 2.389.340,69 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DROGBUD Podkarpacki Holding Budowy Dróg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Spółka z o.o , 38- 481 Rymanów Zdrój ul. Zdrojowa 29 , za cenę brutto </w:t>
      </w:r>
      <w:r>
        <w:rPr>
          <w:b/>
          <w:bCs/>
          <w:sz w:val="22"/>
          <w:szCs w:val="22"/>
        </w:rPr>
        <w:t>4.612 .971,46 zł 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Zakład Budowlany RYMTAR  Mieczysław Hanus spółka jawna  , 38-481 Rymanów Zdrój , ul. Zdrojowa 29 , za cenę brutto  </w:t>
      </w:r>
      <w:r>
        <w:rPr>
          <w:b/>
          <w:bCs/>
          <w:sz w:val="22"/>
          <w:szCs w:val="22"/>
        </w:rPr>
        <w:t xml:space="preserve">2.841.294,73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 - </w:t>
      </w:r>
      <w:r>
        <w:rPr>
          <w:bCs/>
          <w:sz w:val="22"/>
          <w:szCs w:val="22"/>
        </w:rPr>
        <w:t>nie wykluczono ofert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– </w:t>
      </w:r>
      <w:r>
        <w:rPr>
          <w:bCs/>
          <w:sz w:val="22"/>
          <w:szCs w:val="22"/>
        </w:rPr>
        <w:t>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rzucono ofert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 ,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3:00Z</dcterms:created>
  <dc:creator>zp</dc:creator>
  <dc:description/>
  <cp:keywords/>
  <dc:language>en-US</dc:language>
  <cp:lastModifiedBy>zp</cp:lastModifiedBy>
  <cp:lastPrinted>2009-06-19T12:12:00Z</cp:lastPrinted>
  <dcterms:modified xsi:type="dcterms:W3CDTF">2009-06-19T10:20:00Z</dcterms:modified>
  <cp:revision>5</cp:revision>
  <dc:subject/>
  <dc:title>Ustrzyki Dolne, dnia  16 kwietnia 2009 r</dc:title>
</cp:coreProperties>
</file>